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zultační třídní schůzky – 29. 3. 2022 (16.00hodin – 19.00hodin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Přízemí hlavní budo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ípravná třída – Mgr. Dagmar Paříz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1. patro hlavní budo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ředitelna      -   Mgr. Jitka Poková (od 16.00 do 17.00ho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2  -   Mgr. Hana Burgerová (od 16.00 do 17.00hod., od 18.00 do 19.00ho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3  -   PhDr. Jitka Lukeš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abinet č. 4  -   Mgr. Lucie Prýmasová </w:t>
      </w:r>
    </w:p>
    <w:p>
      <w:pPr>
        <w:pStyle w:val="Normal"/>
        <w:rPr/>
      </w:pPr>
      <w:r>
        <w:rPr>
          <w:sz w:val="26"/>
          <w:szCs w:val="26"/>
        </w:rPr>
        <w:t xml:space="preserve">kabinet č. 6  -   Mgr. Bohumíra Matulíková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2. patro hlavní budov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učebna č. 13  -   Mgr. Jan Wolf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6"/>
          <w:szCs w:val="26"/>
        </w:rPr>
        <w:t>kabinet č. 14  -   RNDr. Jan Kom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15  -    Mgr. Michaela Neuschl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binet č. 16  -   Mgr. Věra Vaňková 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3. patro hlavní budovy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23  -   Luna Isis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učebna č. 25  -   </w:t>
      </w:r>
      <w:r>
        <w:rPr>
          <w:color w:val="000000"/>
          <w:sz w:val="26"/>
          <w:szCs w:val="26"/>
          <w:shd w:fill="FFFFFF" w:val="clear"/>
        </w:rPr>
        <w:t>Mgr. Bc. Iveta Šámalová, Ph.D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kabinet č. 24  -   Mgr. Gabriela Dankaninová</w:t>
      </w:r>
    </w:p>
    <w:p>
      <w:pPr>
        <w:pStyle w:val="Normal"/>
        <w:rPr/>
      </w:pPr>
      <w:r>
        <w:rPr>
          <w:sz w:val="26"/>
          <w:szCs w:val="26"/>
        </w:rPr>
        <w:t xml:space="preserve">kabinet č. 26  -   Mgr. Veronika Zvolánkov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1. patro vedlejší  budo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102  -   Mgr. Magdaléna Oranyová</w:t>
      </w:r>
    </w:p>
    <w:p>
      <w:pPr>
        <w:pStyle w:val="Normal"/>
        <w:rPr/>
      </w:pPr>
      <w:r>
        <w:rPr>
          <w:sz w:val="26"/>
          <w:szCs w:val="26"/>
        </w:rPr>
        <w:t xml:space="preserve">učebna č. 103  -   Mgr. Tereza Šicová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104  -   Mgr. Věra Anděl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106  -   Mgr. Martina Kamm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2. patro vedlejší  budo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čebna č. 202  -   Mgr. </w:t>
      </w:r>
      <w:r>
        <w:rPr>
          <w:color w:val="000000"/>
          <w:sz w:val="26"/>
          <w:szCs w:val="26"/>
          <w:shd w:fill="FFFFFF" w:val="clear"/>
        </w:rPr>
        <w:t>Štěpánka Volenc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čebna č. 203  -   </w:t>
      </w:r>
      <w:r>
        <w:rPr>
          <w:color w:val="000000"/>
          <w:sz w:val="26"/>
          <w:szCs w:val="26"/>
          <w:shd w:fill="FFFFFF" w:val="clear"/>
        </w:rPr>
        <w:t>PaeDr. Miloslava Jindrová</w:t>
      </w:r>
    </w:p>
    <w:p>
      <w:pPr>
        <w:pStyle w:val="Normal"/>
        <w:rPr/>
      </w:pPr>
      <w:r>
        <w:rPr>
          <w:sz w:val="26"/>
          <w:szCs w:val="26"/>
        </w:rPr>
        <w:t xml:space="preserve">učebna č. 204  -   Mgr. Marcela Rašková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čebna č. 206  -   Mgr. Ivana Bogdanowiczová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mezipatro vedlejší  budo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binet             -   Mgr. Edita Doubravsk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3. patro vedlejší  budovy</w:t>
      </w:r>
    </w:p>
    <w:p>
      <w:pPr>
        <w:pStyle w:val="Normal"/>
        <w:rPr/>
      </w:pPr>
      <w:r>
        <w:rPr>
          <w:sz w:val="26"/>
          <w:szCs w:val="26"/>
        </w:rPr>
        <w:t>učebna č. 302  -   Mgr. Ladislav Prým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čebna č. 303  -   </w:t>
      </w:r>
      <w:r>
        <w:rPr>
          <w:color w:val="000000"/>
          <w:sz w:val="26"/>
          <w:szCs w:val="26"/>
          <w:shd w:fill="FFFFFF" w:val="clear"/>
        </w:rPr>
        <w:t>Mgr. et Mgr. Renata Hromk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binet č. 307  -   Mgr. Dagmar Krejbi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Nepřítomní vyučující z důvodu nemoci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r. Radka Kvíčal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r. Lucie Matulík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r. Marek Po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hDr. Petra Müllerová, Ph.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Nepřítomné paní vychovatelky z důvodu nemoci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ka Hanáková - ŠD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a Štýbrová - Š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Společné třídní schůzky od 18.00 hodin v kmenových třídách mají tří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8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14"/>
        <w:gridCol w:w="340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čebna č. 10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r. Věra Andělová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čebna č. 10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r. Martina Kammová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čebna č. 10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r. Magdaléna Oranyová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čebna č. 20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gr. Marcela Rašková 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čebna č. 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r. Ivana Bogdanowiczová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čebna č. 20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aeDr. Miloslava Jindrová</w:t>
            </w:r>
          </w:p>
        </w:tc>
      </w:tr>
    </w:tbl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Společná třídní schůzka od 16.30 hodin v přípravné třídě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8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14"/>
        <w:gridCol w:w="340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pravná tří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Mgr. Dagmar Pařízková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17:00Z</dcterms:created>
  <dc:creator>pokova.jitka</dc:creator>
  <dc:description/>
  <dc:language>en-US</dc:language>
  <cp:lastModifiedBy>Hana Burgerová</cp:lastModifiedBy>
  <cp:lastPrinted>2018-04-05T07:41:00Z</cp:lastPrinted>
  <dcterms:modified xsi:type="dcterms:W3CDTF">2022-03-28T18:17:00Z</dcterms:modified>
  <cp:revision>2</cp:revision>
  <dc:subject/>
  <dc:title>Konzultační třídní schůzky – 3</dc:title>
</cp:coreProperties>
</file>